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количестве вакантных мест для приема в МБОУ «Катмыш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 2020-2021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программа начального уровня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акантных м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,1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, 2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, 3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, 4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программа основного уровня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акантных м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программа среднего уровня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акантных м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8:27:00Z</dcterms:created>
  <dc:creator>Customer</dc:creator>
  <dc:description/>
  <cp:keywords/>
  <dc:language>en-US</dc:language>
  <cp:lastModifiedBy>Ильсеяр Мунировна</cp:lastModifiedBy>
  <dcterms:modified xsi:type="dcterms:W3CDTF">2020-08-07T06:09:00Z</dcterms:modified>
  <cp:revision>13</cp:revision>
  <dc:subject/>
  <dc:title>О количестве вакантных мест для приема в МБОУ «Дюсьметьевская СОШ»</dc:title>
</cp:coreProperties>
</file>